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23 июля 2024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 участием Геранина В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Геранина Владимира Владимиро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июля 2024 года в 12 часов 52 минуты на * водитель Геранин В.В., лишенный права управления транспортными средствами постановлением * от *года, вступившим в законную силу *года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Геранин В.В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Геранина В.В., исследовав материалы дела, мировой судья приходит к выводу, что административное правонарушение имело место, а вина Геранин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1 июля 2024 года, согласно которому водитель Геранин В.В., лишенный права управления транспортными средствами, 21 июля 2024 года в 12 часов 52 минуты на * управлял транспортным средством *, государственный регистрационный знак *. Права и обязанности, предусмотренные ст. 25.1 КоАП РФ и ст. 51 Конституции РФ, Геранину В.В. разъяснены. Изменения в протокол внесены должностным лицом в соответствии с требованиями закона в присутствии Геранина В.В., заверены должностным лицом и Гераниным В.В., в отношении которого ведется производство по делу об административном правонарушении, копию протокола с внесенными исправлениями Геранин В.В. получ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ом об отстранении от управления транспортным средством *от 21 июля 2024 года, из которого следует, что Геранин В.В., управлявший 21 июля 2024 года в 12 часов 52 минуты на * транспортным средством *, государственный регистрационный знак *, был отстранен от управления транспортным средством. Копию протокола Геранину В.В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 от *года (дело № *), которым Геранин В.В. признан виновным в совершении административного правонарушения, предусмотренного ч. 2 ст. 12.15 КоАП РФ, ему назначено наказание в виде лишения права управления транспортными средствами сроком на один год. Постановление вступило в законную силу *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аршего инспектора по ИАЗ отдела Госавтоинспекции ОМВД России по городу Ураю *., согласно которой водительское удостоверение у Геранина В.В. изъято *года. Начало течения срока лишения права управления транспортными средствами исчисляется с *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Гераниным В.В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от 21 июля 2024 года, рапортом врио ст. инспектора ДПС ГИБДД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м мирового судьи, которым Геранин В.В. лишен права управления транспортными средствами, вступило в законную силу *года. В связи с чем, при управлении 21 июля 2024 года транспортным средством Геранин В.В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21 июля 2024 года в 12 часов 52 минуты на * водитель Геранин В.В., лишенный права управления транспортными средствами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Геранина В.В. установлена и доказана, действия его мировой судья квалифицирует по ч. 2 ст. 12.7 КоАП РФ, так как водитель Геранин В.В., лишенный права управления транспортными средствами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еранину В.В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Геранин В.В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ранин В.В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ранин В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наказание Геранину В.В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Геранина Владимира Владимиро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Геранину Владимиру Владимировичу исчислять с 23 июля 2024 года с момента водворения в ИВС ОМВД России по городу Ураю, зачесть в срок отбытия наказания срок административного задержания с 14 часов 20 минут 21 ию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Геранина В.В.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77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191-6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